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НАУЧНО-ПРАКТИЧЕСКОЙ КОНФЕРЕНЦИИ </w:t>
      </w:r>
      <w:bookmarkStart w:id="0" w:name="_Hlk172033839"/>
      <w:r>
        <w:rPr>
          <w:rFonts w:cs="Times New Roman" w:ascii="Times New Roman" w:hAnsi="Times New Roman"/>
          <w:b/>
          <w:color w:val="000000"/>
          <w:sz w:val="24"/>
          <w:szCs w:val="24"/>
        </w:rPr>
        <w:t>«РЫБНАЯ ПРОМЫШЛЕННОСТЬ СЕВЕРНОГО БАССЕЙНА В СОВРЕМЕННЫХ УСЛОВИЯХ»</w:t>
      </w:r>
      <w:bookmarkEnd w:id="0"/>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22 мая 2024 года</w:t>
        <w:tab/>
        <w:tab/>
        <w:tab/>
        <w:tab/>
        <w:tab/>
        <w:tab/>
        <w:tab/>
        <w:tab/>
        <w:t>г. Мурман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научно-практической Конференции «РЫБНАЯ ПРОМЫШЛЕННОСТЬ СЕВЕРНОГО БАССЕЙНА В СОВРЕМЕННЫХ УСЛОВИЯХ», проанализировав экономическо-социальную ситуацию в рыбной промышленности Северного бассейна, констатируют следующе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Северного рыбохозяйственного бассейна, осуществляющие рыболовство в Северо-Западном секторе Арктики, сопредельных морях и дальних районах промысла Мирового океана, обеспечивают 17% общероссийского вылова водных биологических ресурсов, включая треску, пикшу, морских окуней, сельдь, скумбрию, путассу и другие популярные у населения виды рыб. </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ое рыболовство в Северном рыбохозяйственном бассейне, как ни в одном другом бассейне России, функционирует в тесном взаимодействии с другими государствами в соответствии с действующими межгосударственными многосторонними и двухсторонними конвенциями, соглашениями и договоренностями. Взаимовыгодное международное сотрудничество в области рыболовства в Северо-Западном секторе Арктики и сопредельных морях развивалось и совершенствовалось на протяжении всего послевоенного периода, и показало свою эффективность. Вмести с тем применяемые в последние годы рядом государств односторонние санкционные меры по ограничению сотрудничества и деятельности российских рыбаков создают серьезные сложности в осуществлении рыбопромысловой деятельности в этих районах промысла, что сказывается на эффективности работы рыбодобывающего флота Северного бассейна и приводит к снижение его конкурентоспособности по сравнению с зарубежными флота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государств этого морского района (Норвегия, Фарерские острова, Гренландия, Исландия, Канада, страны ЕС) с которыми российские рыбопромышленники Северного бассейна взаимодействуют по различным вопросам морского рыболовства, в основе наделения пользователей квотами применяется «исторический принцип» с учетом традиционности и национальных особенностей. При этом в этих государствах, в отличие от нашей законодательной системы, отсутствуют такие виды квот, как «инвестквоты», «квоты в воде» для своих рыбопромышленников. Все это так же снижает нашу конкурентоспособность по отношению к зарубежным производителям рыбопродукции на внешних рынк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ся практика недофинансирования научно-исследовательских работ, касающихся прогнозирования сырьевой базы рыболовства Северного бассейна. К тому же научно-исследовательский отечественный флот годами не обновляется и он, по своим техническим параметрам, насыщением научным оборудованием, значительно уступает таковому зарубежных государств, осуществляющих исследования в этих же район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ближайшие пять лет по данным отечественных и зарубежных ученых запасы трески, пикши и черного палтуса в Баренцевом море и сопредельных водах, а также пелагических видов в районах Северной Атлантики продолжат снижаться и будут находиться на низких уровнях. Этот фактор окажет негативное влияние на финансово-экономическое состояние рыбодобывающих организаций Мурманской, Архангельской и Калининградской областей, Ненецкого автономного округа и Республики Карелия. Наблюдающаяся негативная тенденция по снижению запасов и ожидаемое дальнейшее снижение вылова указанных видов рыб (в ряде случаев до 30-50%), дополнительные фискальные меры на международных рынках сбыта отечественной рыбной продукции, а также усиление налоговой и административной нагрузки на пользователей объектами водных биоресурсов внутри страны определят, как минимум, пятилетний период экономического спада в морском рыболовстве Северного рыбохозяйственного бассейн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рыбопромыслового флота Северного рыбохозяйственного бассейна позволяет в ближайшие десять лет ежегодно добывать (вылавливать) не менее одного миллиона тонн различных водных биоресурсов. С учетом имеющейся сырьевой базы на Северном бассейне имеет место переизбыток основных производственных фондов (добывающие суда). По мере ввода в эксплуатацию в ближайшие два года новых рыболовных и краболовных судов на фоне снижения общих допустимых уловов ситуация еще более обострится. Производственные мощности предприятий будут не в полной мере задействованы для осуществления рыболовства, что приведет к выводу из эксплуатации части флота и сокращению плавсоста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2018 года, с введением «инвестквот», аукционов на «доли-квоты в воде» и увеличивающейся платности за ресурсы, сформировался устойчивый рост затрат на добычу (вылов) водных биоресурсов в Северной Атлантике, Баренцевом, Норвежском и Гренландском морях и производство из них рыбной продукции на борту судн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1"/>
        </w:numPr>
        <w:shd w:fill="auto" w:val="clear"/>
        <w:spacing w:lineRule="auto" w:line="240" w:before="0" w:after="0"/>
        <w:contextualSpacing/>
        <w:jc w:val="both"/>
        <w:rPr>
          <w:rFonts w:eastAsia="Times New Roman"/>
          <w:color w:val="000000"/>
          <w:sz w:val="24"/>
          <w:szCs w:val="24"/>
        </w:rPr>
      </w:pPr>
      <w:r>
        <w:rPr>
          <w:color w:val="000000"/>
          <w:sz w:val="24"/>
          <w:szCs w:val="24"/>
        </w:rPr>
        <w:t>По программе «инвестквот» на Северном бассейне Российской Федерации было построено 12 современных рыбоперерабатывающих фабрик. В ноябре 2023 года Федеральное агентство по рыболовству РФ подало иски к владельцам 10 из этих 12 фабрик о взыскании многомиллионных штрафов за допущенные по мнению Росрыболовства нарушения условий инвестиционного договора, а именно подпункта «и» пункта 6 Договора по которому Инвестор обязан «…</w:t>
      </w:r>
      <w:r>
        <w:rPr>
          <w:rFonts w:eastAsia="Times New Roman"/>
          <w:color w:val="000000"/>
          <w:sz w:val="24"/>
          <w:szCs w:val="24"/>
        </w:rPr>
        <w:t xml:space="preserve"> осуществлять ежегодно производство рыбной и иной продукции из уловов водных биологических ресурсов, добытых (выловленных) в соответствии с квотами добычи (вылова) водных биологических ресурсов, предоставленными на инвестиционные цели в области рыболовства для осуществления промышленного рыболовства и (или) прибрежного рыболовства, и (или) иными квотами добычи (вылова) водных биологических ресурсов, распределенными Инвестору для осуществления промышленного рыболовства и (или) прибрежного рыболовства, в объеме не менее 70 процентов совокупного объема квот добычи (вылова) водных биологических ресурсов, предоставленных на инвестиционные цели». </w:t>
      </w:r>
      <w:r>
        <w:rPr>
          <w:sz w:val="24"/>
          <w:szCs w:val="24"/>
        </w:rPr>
        <w:t>При этом бюрократический подход не принимает во внимание, что взимание таких штрафов приведет к банкротству и безусловной остановке уже построенных предприятий.</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закрытием в 2022 году основного рынка сбыта в США добыча беспозвоночных видов водных биоресурсов и производство мороженной продукции из крабов Баренцева моря стали низкорентабельной деятельностью. Существенные затраты на транспортировку живых крабов из порта Мурманск Северным морским путем на основные новые мировые рынки сбыта данного вида товара в Южной Корее и Китае также делает хозяйственную деятельность крабодобывающих фирм низкорентабельно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лов основных </w:t>
      </w:r>
      <w:r>
        <w:rPr>
          <w:rFonts w:cs="Times New Roman" w:ascii="Times New Roman" w:hAnsi="Times New Roman"/>
          <w:color w:val="000000"/>
          <w:sz w:val="24"/>
          <w:szCs w:val="24"/>
        </w:rPr>
        <w:t>пелагических видов рыб (сельдь атлантическая, скумбрия, путассу) осуществляется в международных морских водах Норвежского, Гренландского морей и северной части Атлантического океана в зонах иностранных государств и конвенционных районах промысла. В результате санкционных запретов и ограничений для российского рыбопромыслового флота со стороны недружественных государств в части, касающейся технического обслуживания и выгрузок/перегрузок рыбной продукции в морских портах, в частности на Фарерских островах, в Норвегии, Исландии и других государств, уменьшилось количество судо-суток на промысле, увеличились потери времени на транспортировку и выгрузку рыбной продукции с борта рыбодобывающих судов. В совокупности с ростом производственных затрат на эксплуатацию судов сформировалась тенденция снижения эффективности работы российского рыболовного флота в дальних районах Мирового океана.</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рыбохозяйственной деятельности Мурманской, Архангельской и Калининградской областей, Ненецкого автономного округа и Республики Карелия в части, касающейся морского рыболовства, показывает значительное снижение экономического потенциала предприятий для поддержания их состояния на уровне простого воспроизводства. В существующих условиях отсутствует необходимость и условия для ускоренного обновления основных производственных фондов (добывающие суда). Кроме этого, отсутствуют экономически обоснованные доказательства способности организаций морского рыболовства в ближайшие пять лет реализовывать процессы расширенного воспроизводст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етом современных меняющихся условий рыболовства, неустойчивой конъюнктуры, ростом производственных затрат и непрогнозируемой фискальной национальной политики у хозяйствующих субъектов морского рыболовства Северного рыбохозяйственного бассейна в ближайшие пять лет возрастают риски оказаться в финансовом кризисе.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ваясь на результатах производственной деятельности организаций морского рыболовства на Северном бассейне и ожидаемого состояния запасов основных промысловых видов рыб, участник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научно-практической Конференции «РЫБНАЯ ПРОМЫШЛЕННОСТЬ СЕВЕРНОГО БАССЕЙНА В СОВРЕМЕННЫХ УСЛОВИЯХ» считают профессионально обоснованными и необходимыми для реализации органами государственного управления в сфере рыбного хозяйства следующие меры обеспечения устойчивой деятельности добывающих организаций Северного рыбохозяйственного бассей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 недопустимость дальнейших изменений отечественного законодательства в сфере морского рыболовства в части, касающейся введения дополнительных видов квот добычи (вылова) водных биоресурсов в Северном рыбохозяйственном бассейне; </w:t>
      </w:r>
    </w:p>
    <w:p>
      <w:pPr>
        <w:pStyle w:val="Normal"/>
        <w:numPr>
          <w:ilvl w:val="0"/>
          <w:numId w:val="2"/>
        </w:numPr>
        <w:spacing w:lineRule="auto" w:line="240" w:before="0" w:after="0"/>
        <w:jc w:val="both"/>
        <w:rPr/>
      </w:pPr>
      <w:r>
        <w:rPr>
          <w:rFonts w:cs="Times New Roman" w:ascii="Times New Roman" w:hAnsi="Times New Roman"/>
          <w:sz w:val="24"/>
          <w:szCs w:val="24"/>
        </w:rPr>
        <w:t>- нецелесообразность осуществления второго этапа «инвестквот долей квот добычи (вылова) трески, пикши и других рыбных ресурсов» в Северном рыбохозяйственном бассейне без проведения независимой экспертизы результатов первого этапа;</w:t>
      </w:r>
    </w:p>
    <w:p>
      <w:pPr>
        <w:pStyle w:val="Normal"/>
        <w:numPr>
          <w:ilvl w:val="0"/>
          <w:numId w:val="2"/>
        </w:numPr>
        <w:spacing w:lineRule="auto" w:line="240" w:before="0" w:after="0"/>
        <w:jc w:val="both"/>
        <w:rPr/>
      </w:pPr>
      <w:r>
        <w:rPr>
          <w:rFonts w:cs="Times New Roman" w:ascii="Times New Roman" w:hAnsi="Times New Roman"/>
          <w:sz w:val="24"/>
          <w:szCs w:val="24"/>
        </w:rPr>
        <w:t>- весьма необходимым проведение независимой всеобъемлющей экономико-социальной экспертизы результатов первого этапа «инвестквот долей квот добычи (вылова) трески, пикши и других рыбных ресурсов» и принятие на основе этой экспертизы решений о корректировки действующего в настоящее время законодательства в этой области;</w:t>
      </w:r>
    </w:p>
    <w:p>
      <w:pPr>
        <w:pStyle w:val="Normal"/>
        <w:numPr>
          <w:ilvl w:val="0"/>
          <w:numId w:val="2"/>
        </w:numPr>
        <w:spacing w:lineRule="auto" w:line="240" w:before="0" w:after="0"/>
        <w:jc w:val="both"/>
        <w:rPr/>
      </w:pPr>
      <w:r>
        <w:rPr>
          <w:rFonts w:cs="Times New Roman" w:ascii="Times New Roman" w:hAnsi="Times New Roman"/>
          <w:sz w:val="24"/>
          <w:szCs w:val="24"/>
        </w:rPr>
        <w:t xml:space="preserve">- независимый всеобъемлющий анализ реальной ситуации по уже построенным и введенным в эксплуатацию рыбофабрикам в рамках реализации программы по инвестквотам, в отношении которых, со стороны Росрыболовства </w:t>
      </w:r>
      <w:r>
        <w:rPr>
          <w:rFonts w:cs="Times New Roman" w:ascii="Times New Roman" w:hAnsi="Times New Roman"/>
          <w:color w:val="000000"/>
          <w:sz w:val="24"/>
          <w:szCs w:val="24"/>
        </w:rPr>
        <w:t xml:space="preserve">выставлены многомиллионные штрафы, и принятие мер, в т.ч. законодательного характера, по недопущению банкротства и закрытию этих предприятий; </w:t>
      </w:r>
    </w:p>
    <w:p>
      <w:pPr>
        <w:pStyle w:val="Normal"/>
        <w:numPr>
          <w:ilvl w:val="0"/>
          <w:numId w:val="2"/>
        </w:numPr>
        <w:spacing w:lineRule="auto" w:line="240" w:before="0" w:after="0"/>
        <w:jc w:val="both"/>
        <w:rPr/>
      </w:pPr>
      <w:r>
        <w:rPr>
          <w:rFonts w:cs="Times New Roman" w:ascii="Times New Roman" w:hAnsi="Times New Roman"/>
          <w:color w:val="000000"/>
          <w:sz w:val="24"/>
          <w:szCs w:val="24"/>
        </w:rPr>
        <w:t>- считать нецелесообразным дальнейшее проведение крабовых аукционов в Северном рыбохозяйственном бассейне до 2030 года (квоты добычи (вылова) крабов в инвестиционных целях – 2022);</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 осуществить сравнительный анализ налоговой системы России и налоговых систем в отношении морского рыболовства государств, осуществляющих свою рыбопромысловую деятельность в Северной Атлантике и прилегающих морях, включая наличие инвестквот, аукционов и платности за водные биоресурсы. На основе сравнительного анализа принять корректирующие решения по оптимизации российской налоговой системы с целью повышения конкурентноспособности отечественного рыбного хозяйства; </w:t>
      </w:r>
    </w:p>
    <w:p>
      <w:pPr>
        <w:pStyle w:val="Normal"/>
        <w:numPr>
          <w:ilvl w:val="0"/>
          <w:numId w:val="2"/>
        </w:numPr>
        <w:spacing w:lineRule="auto" w:line="240" w:before="0" w:after="0"/>
        <w:jc w:val="both"/>
        <w:rPr/>
      </w:pPr>
      <w:r>
        <w:rPr>
          <w:rFonts w:cs="Times New Roman" w:ascii="Times New Roman" w:hAnsi="Times New Roman"/>
          <w:color w:val="000000"/>
          <w:sz w:val="24"/>
          <w:szCs w:val="24"/>
        </w:rPr>
        <w:t>- принять на федеральном уровне комплекс дополнительных мер по обеспечению устойчивой работы отечественного рыбодобывающего флота в Северной Атлантике и прилегающих морях;</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режим наибольшего благоприятствования в морских портах Мурманской, Архангельской областей, Республики Карелия и Ненецкого автономного округа при заходе в них отечественных рыбопромысловых судов, сведя к минимуму контрольно-надзорные функции соответствующих органов вла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читать целесообразным все функции по развитию и управлению рыбным хозяйством России в меняющихся условиях сосредоточить в едином федеральном органе исполнительной власти, подчинив его непосредственно Правительству Российской Федер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VI Конференции участники поручили НО «Союз рыбопромышленников Севера»:</w:t>
      </w:r>
    </w:p>
    <w:p>
      <w:pPr>
        <w:pStyle w:val="Normal"/>
        <w:numPr>
          <w:ilvl w:val="0"/>
          <w:numId w:val="3"/>
        </w:numPr>
        <w:spacing w:lineRule="auto" w:line="240" w:before="0" w:after="0"/>
        <w:jc w:val="both"/>
        <w:rPr/>
      </w:pPr>
      <w:r>
        <w:rPr>
          <w:rFonts w:cs="Times New Roman" w:ascii="Times New Roman" w:hAnsi="Times New Roman"/>
          <w:color w:val="000000"/>
          <w:sz w:val="24"/>
          <w:szCs w:val="24"/>
        </w:rPr>
        <w:t>- направить обращения Правительству Российской Федерации, Федеральному собранию Российской Федерации, главам Мурманской и Архангельской областей, Ненецкого автономного округа и Республики Карелия с предложениями о мерах обеспечения устойчивой хозяйственной деятельности предприятий по добыче (вылову) водных биологических ресурсов и производству пищевой рыбной продукции в современных условиях с учетом отечественного и мирового опыта в целях обеспечения населения качественной рыбой и рыбопродукцией по рекомендуемым нормам Минздрава России и по доступной цене;</w:t>
      </w:r>
    </w:p>
    <w:p>
      <w:pPr>
        <w:pStyle w:val="Normal"/>
        <w:numPr>
          <w:ilvl w:val="0"/>
          <w:numId w:val="3"/>
        </w:numPr>
        <w:spacing w:lineRule="auto" w:line="240" w:before="0" w:after="0"/>
        <w:jc w:val="both"/>
        <w:rPr/>
      </w:pPr>
      <w:r>
        <w:rPr>
          <w:rFonts w:cs="Times New Roman" w:ascii="Times New Roman" w:hAnsi="Times New Roman"/>
          <w:color w:val="000000"/>
          <w:sz w:val="24"/>
          <w:szCs w:val="24"/>
        </w:rPr>
        <w:t>- разослать материалы VI Конференции и Решения в соответствующие органы государственной власт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стить информацию о результатах VI Конференции в СМИ.</w:t>
      </w:r>
    </w:p>
    <w:p>
      <w:pPr>
        <w:pStyle w:val="Normal"/>
        <w:spacing w:lineRule="auto" w:line="254"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02" w:before="0" w:after="0"/>
      <w:jc w:val="center"/>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8:00Z</dcterms:created>
  <dc:creator>user</dc:creator>
  <dc:description/>
  <cp:keywords/>
  <dc:language>en-US</dc:language>
  <cp:lastModifiedBy> Evgeny Shamray</cp:lastModifiedBy>
  <dcterms:modified xsi:type="dcterms:W3CDTF">2024-07-19T09:09:00Z</dcterms:modified>
  <cp:revision>15</cp:revision>
  <dc:subject/>
  <dc:title>Проект</dc:title>
</cp:coreProperties>
</file>